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407416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MISSIONS DECISION SHEE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0"/>
        <w:gridCol w:w="810"/>
        <w:gridCol w:w="1080"/>
        <w:gridCol w:w="915"/>
        <w:gridCol w:w="75"/>
        <w:gridCol w:w="164"/>
        <w:gridCol w:w="1276"/>
        <w:gridCol w:w="1710"/>
        <w:gridCol w:w="1170"/>
      </w:tblGrid>
      <w:tr>
        <w:trPr>
          <w:trHeight w:val="189" w:hRule="atLeast"/>
          <w:cantSplit w:val="true"/>
        </w:trPr>
        <w:tc>
          <w:tcPr>
            <w:tcW w:w="53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rPr>
                <w:rFonts w:cs="Arial" w:ascii="Arial" w:hAnsi="Arial"/>
                <w:i/>
                <w:iCs/>
                <w:sz w:val="16"/>
              </w:rPr>
              <w:t>(Last, First, M.I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P ID / Student ID</w:t>
            </w:r>
          </w:p>
        </w:tc>
      </w:tr>
      <w:tr>
        <w:trPr>
          <w:trHeight w:val="369" w:hRule="atLeast"/>
        </w:trPr>
        <w:tc>
          <w:tcPr>
            <w:tcW w:w="1710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Cod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Heading3"/>
              <w:ind w:right="-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/Yea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1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ADMISSIONS COMMITTEE RECOMMENDATION</w:t>
            </w:r>
          </w:p>
        </w:tc>
      </w:tr>
    </w:tbl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6_2277829397"/>
      <w:bookmarkStart w:id="1" w:name="__Fieldmark__6_227782939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ADMIT Full Status</w:t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5760" w:hanging="5760"/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7_2277829397"/>
      <w:bookmarkStart w:id="3" w:name="__Fieldmark__7_227782939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DMIT Provisionally  (Indicate Provisions):              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60" w:hRule="exact"/>
        </w:trPr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9_2277829397"/>
      <w:bookmarkStart w:id="5" w:name="__Fieldmark__9_2277829397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>DENY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</w:rPr>
        <w:t>CHECK ALL THAT APP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2277829397"/>
      <w:bookmarkStart w:id="7" w:name="__Fieldmark__10_227782939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w Grades</w:t>
        <w:tab/>
        <w:tab/>
        <w:tab/>
        <w:tab/>
        <w:t xml:space="preserve">     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2277829397"/>
      <w:bookmarkStart w:id="9" w:name="__Fieldmark__11_227782939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als Inconsistent wit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2277829397"/>
      <w:bookmarkStart w:id="11" w:name="__Fieldmark__12_227782939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w Test Scores</w:t>
        <w:tab/>
        <w:tab/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2277829397"/>
      <w:bookmarkStart w:id="13" w:name="__Fieldmark__13_227782939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itions 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2277829397"/>
      <w:bookmarkStart w:id="15" w:name="__Fieldmark__14_227782939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adequate Pre-requisites</w:t>
        <w:tab/>
        <w:tab/>
        <w:tab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2277829397"/>
      <w:bookmarkStart w:id="17" w:name="__Fieldmark__15_227782939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 Competitive with Program Applicant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6_2277829397"/>
      <w:bookmarkStart w:id="19" w:name="__Fieldmark__16_227782939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ak Recommendations</w:t>
        <w:tab/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7_2277829397"/>
      <w:bookmarkStart w:id="21" w:name="__Fieldmark__17_227782939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complete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8_2277829397"/>
      <w:bookmarkStart w:id="23" w:name="__Fieldmark__18_227782939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ak Statement of Purpose</w:t>
        <w:tab/>
        <w:tab/>
        <w:t xml:space="preserve">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9_2277829397"/>
      <w:bookmarkStart w:id="25" w:name="__Fieldmark__19_227782939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ak Interview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0_2277829397"/>
      <w:bookmarkStart w:id="27" w:name="__Fieldmark__20_227782939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adequate TOEFL/Language Proficiency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1_2277829397"/>
      <w:bookmarkStart w:id="29" w:name="__Fieldmark__21_227782939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</w:t>
      </w:r>
      <w:r>
        <w:rPr/>
        <w:t xml:space="preserve">                                                                                                 </w:t>
      </w:r>
    </w:p>
    <w:tbl>
      <w:tblPr>
        <w:tblW w:w="4113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270" w:hRule="atLeast"/>
        </w:trPr>
        <w:tc>
          <w:tcPr>
            <w:tcW w:w="4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before="0" w:after="120"/>
        <w:rPr>
          <w:rFonts w:ascii="Arial" w:hAnsi="Arial" w:cs="Arial"/>
          <w:iCs/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iCs/>
          <w:rFonts w:cs="Arial" w:ascii="Arial" w:hAnsi="Arial"/>
        </w:rPr>
        <w:instrText xml:space="preserve"> FORMCHECKBOX </w:instrText>
      </w:r>
      <w:r>
        <w:rPr>
          <w:sz w:val="24"/>
          <w:iCs/>
          <w:rFonts w:cs="Arial" w:ascii="Arial" w:hAnsi="Arial"/>
        </w:rPr>
        <w:fldChar w:fldCharType="separate"/>
      </w:r>
      <w:bookmarkStart w:id="30" w:name="__Fieldmark__23_2277829397"/>
      <w:bookmarkStart w:id="31" w:name="__Fieldmark__23_2277829397"/>
      <w:bookmarkEnd w:id="31"/>
      <w:r>
        <w:rPr>
          <w:rFonts w:cs="Arial" w:ascii="Arial" w:hAnsi="Arial"/>
          <w:iCs/>
          <w:sz w:val="24"/>
        </w:rPr>
      </w:r>
      <w:r>
        <w:rPr>
          <w:sz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</w:rPr>
        <w:t xml:space="preserve">  APPLICATION WITHDRAW – APPLICANT WITHDREW APPLICATION WHILE STILL PENDING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50"/>
      </w:tblGrid>
      <w:tr>
        <w:trPr>
          <w:trHeight w:val="334" w:hRule="exac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120"/>
              <w:rPr/>
            </w:pPr>
            <w:r>
              <w:rPr>
                <w:rFonts w:cs="Arial" w:ascii="Arial" w:hAnsi="Arial"/>
                <w:bCs/>
                <w:iCs/>
              </w:rPr>
              <w:t xml:space="preserve">Signature </w:t>
            </w:r>
            <w:r>
              <w:rPr>
                <w:rFonts w:cs="Arial" w:ascii="Arial" w:hAnsi="Arial"/>
                <w:b w:val="false"/>
                <w:iCs/>
                <w:sz w:val="24"/>
              </w:rPr>
              <w:t>type and sign</w:t>
            </w:r>
          </w:p>
        </w:tc>
      </w:tr>
      <w:tr>
        <w:trPr>
          <w:trHeight w:val="54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aduate Program Director:</w:t>
            </w:r>
          </w:p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gnatur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900"/>
        <w:gridCol w:w="1530"/>
        <w:gridCol w:w="990"/>
        <w:gridCol w:w="2340"/>
      </w:tblGrid>
      <w:tr>
        <w:trPr>
          <w:trHeight w:val="317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STANTSHIP AWARD</w:t>
            </w:r>
          </w:p>
        </w:tc>
      </w:tr>
      <w:tr>
        <w:trPr>
          <w:trHeight w:val="314" w:hRule="atLeast"/>
        </w:trPr>
        <w:tc>
          <w:tcPr>
            <w:tcW w:w="1368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ward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tio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orward this form to the Graduate School, 2</w:t>
      </w:r>
      <w:r>
        <w:rPr>
          <w:rFonts w:cs="Arial" w:ascii="Arial" w:hAnsi="Arial"/>
          <w:b/>
          <w:bCs/>
          <w:sz w:val="22"/>
          <w:vertAlign w:val="superscript"/>
        </w:rPr>
        <w:t>nd</w:t>
      </w:r>
      <w:r>
        <w:rPr>
          <w:rFonts w:cs="Arial" w:ascii="Arial" w:hAnsi="Arial"/>
          <w:b/>
          <w:bCs/>
          <w:sz w:val="22"/>
        </w:rPr>
        <w:t xml:space="preserve"> floor in the Admin Building, or fax to x</w:t>
      </w:r>
      <w:r>
        <w:rPr/>
        <w:t>51917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  <w:gridCol w:w="1800"/>
        <w:gridCol w:w="1980"/>
        <w:gridCol w:w="1440"/>
      </w:tblGrid>
      <w:tr>
        <w:trPr>
          <w:trHeight w:val="317" w:hRule="exac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4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UATE ADMISSION USE ONLY</w:t>
            </w:r>
          </w:p>
        </w:tc>
      </w:tr>
      <w:tr>
        <w:trPr>
          <w:trHeight w:val="57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 #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sion #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Co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:</w:t>
            </w:r>
          </w:p>
        </w:tc>
      </w:tr>
      <w:tr>
        <w:trPr>
          <w:trHeight w:val="1223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Instructions:</w:t>
            </w:r>
          </w:p>
        </w:tc>
      </w:tr>
    </w:tbl>
    <w:p>
      <w:pPr>
        <w:pStyle w:val="Caption"/>
        <w:rPr/>
      </w:pPr>
      <w:r>
        <w:rPr>
          <w:sz w:val="16"/>
        </w:rPr>
        <w:t>Revised by Jill Barr on 05/27/07</w:t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16"/>
        </w:rPr>
        <w:t>1034 - 026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Arial" w:hAnsi="Arial" w:cs="Arial"/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Garamond" w:hAnsi="Garamond" w:cs="Garamond"/>
      <w:b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37:00Z</dcterms:created>
  <dc:creator>.</dc:creator>
  <dc:description/>
  <cp:keywords/>
  <dc:language>en-US</dc:language>
  <cp:lastModifiedBy>brs1</cp:lastModifiedBy>
  <cp:lastPrinted>2008-05-27T14:59:00Z</cp:lastPrinted>
  <dcterms:modified xsi:type="dcterms:W3CDTF">2011-12-21T21:12:00Z</dcterms:modified>
  <cp:revision>8</cp:revision>
  <dc:subject/>
  <dc:title>University of Maryland, Baltimore County</dc:title>
</cp:coreProperties>
</file>